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Я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родителей детей,  поступающих в МБДОУ  «Ляйсан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Документы необходимые при поступлении в детский са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и документов ребен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а о рождении ребенка с пропиской и гражданств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Н ребен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аховое свидетельство обязательного пенсионного страхования (СНИЛС) ребен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ис обязательного медицинского страхования ребен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, являющихся иностранными гражданами или лицами без гражданства - документ, удостоверяющий личность иностранного гражданина и лица без гражданства в Российской Федерации (копия); документ, подтверждающий родство заявителя (или законность представления прав ребенка) (копия); документ, подтверждающий право заявителя на пребывание в Российской Федерации (копи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, проживающих на закрепленной территории 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и документов родителей (или законных представителей)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аховое свидетельство обязательного пенсионного страхования (СНИЛС) родителя на кого будет оформлен догово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а обоих родителей (1 страница+прописка)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дивидуальная медицинская карта ребенка, сертификат профилактических приви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Все документы, кроме индивидуальной карты помещаются в скорошиватель (без файлов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7:00Z</dcterms:created>
  <dc:creator>1</dc:creator>
  <dc:description/>
  <cp:keywords/>
  <dc:language>en-US</dc:language>
  <cp:lastModifiedBy>dou</cp:lastModifiedBy>
  <cp:lastPrinted>2015-06-19T14:48:00Z</cp:lastPrinted>
  <dcterms:modified xsi:type="dcterms:W3CDTF">2016-09-30T13:16:00Z</dcterms:modified>
  <cp:revision>4</cp:revision>
  <dc:subject/>
  <dc:title>ОБЪЯВЛЕНИЕ</dc:title>
</cp:coreProperties>
</file>